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  <w:t xml:space="preserve">PO ZMIANACH 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>Techniki Lotniczej i Mechaniki Stosowanej W</w:t>
      </w:r>
      <w:r>
        <w:rPr>
          <w:rFonts w:cs="Arial"/>
          <w:b/>
        </w:rPr>
        <w:t xml:space="preserve">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4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7.04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7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7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1"/>
        </w:numPr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1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1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1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4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14-1132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Lotniczej </w:t>
        <w:br/>
        <w:t xml:space="preserve">i Mechaniki Stosowanej </w:t>
      </w:r>
      <w:r>
        <w:rPr>
          <w:rFonts w:cs="Arial"/>
          <w:b/>
          <w:sz w:val="20"/>
          <w:szCs w:val="20"/>
          <w:u w:val="single"/>
        </w:rPr>
        <w:t xml:space="preserve">Wydziału Mechanicznego Energetyki i Lotnictwa </w:t>
        <w:br/>
        <w:t>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14 kwietni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9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9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14 kwietni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4 kwietni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7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7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7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3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3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4-1132-2016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Lotniczej i Mechaniki Stosowa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>oraz Dyrektora Instytutu Techniki Lotniczej i Mechaniki Stosowanej</w:t>
      </w:r>
      <w:r>
        <w:rPr>
          <w:sz w:val="20"/>
          <w:szCs w:val="20"/>
        </w:rPr>
        <w:t xml:space="preserve"> Pana </w:t>
      </w:r>
      <w:r>
        <w:rPr>
          <w:rFonts w:cs="Arial"/>
          <w:sz w:val="20"/>
        </w:rPr>
        <w:t xml:space="preserve">Prof. dr hab. inż. Krzysztofa Arczewskiego 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14-1132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</w:t>
      </w:r>
      <w:r>
        <w:rPr>
          <w:rFonts w:cs="Arial"/>
          <w:b/>
          <w:color w:val="0000FF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 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b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3 faktur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3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 xml:space="preserve">Zadanie 1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/>
          <w:b/>
          <w:bCs/>
          <w:sz w:val="20"/>
          <w:szCs w:val="20"/>
          <w:u w:val="single"/>
          <w:lang w:val="pl-PL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stacjonarny (2 sztuki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45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rocesor powinien osiągać w teście wydajności PCMark wynik co najmniej 9983 punktów (dane z dnia 30-03-2016)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: min. 8 GB, DDR4-1600 Non-ECC z możliwością rozbudowy do 64GB</w:t>
        <w:br/>
        <w:t>(min. 4 banki pamięci, min. 2 banki wolne)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graficzn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a: Intel HD Graphics 530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stalowana: nie gorsza niż nVidia Quadro K420 (2GB pamięci DDR3)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i twarde: </w:t>
      </w:r>
    </w:p>
    <w:p>
      <w:pPr>
        <w:pStyle w:val="Bezodstpw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GB SSD</w:t>
      </w:r>
    </w:p>
    <w:p>
      <w:pPr>
        <w:pStyle w:val="Bezodstpw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TB SATA3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optyczny: DVD±RW DL,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I/O (nie mniej niż):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x USB 2.0 (w tym min. 2 na froncie obudowy), 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x USB 3.0 (w tym min. 2 na froncie obudowy),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S232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RJ-45 (10/100/1000),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S/2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wejście audio (w tym min. 1 na froncie obudowy),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wyjście audio (w tym min. 1 na froncie obudowy),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Display Port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HDMI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łyty głównej: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CI-E 16x (w tym co najmniej 1 wolne)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wolne PCI-E 1x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wolne PCI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SATA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złącze M.2</w:t>
      </w:r>
    </w:p>
    <w:p>
      <w:pPr>
        <w:pStyle w:val="Bezodstpw"/>
        <w:numPr>
          <w:ilvl w:val="0"/>
          <w:numId w:val="4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abezpieczenia obudowy – specjalny otwór, przez który można przełożyć kłódkę i spiąć główną część obudowy z bocznym panelem – nie dopuszcza się rozwiązań z wystającymi elementami do zapięcia kłódki.</w:t>
      </w:r>
    </w:p>
    <w:p>
      <w:pPr>
        <w:pStyle w:val="Bezodstpw"/>
        <w:numPr>
          <w:ilvl w:val="0"/>
          <w:numId w:val="4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: Mini Tower, obsługa beznarzędziowa (również otwieranie obudowy), beznarzędziowy montaż dysków, kolor: czarny</w:t>
      </w:r>
    </w:p>
    <w:p>
      <w:pPr>
        <w:pStyle w:val="Bezodstpw"/>
        <w:numPr>
          <w:ilvl w:val="0"/>
          <w:numId w:val="4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: zasilacz min. 365W, sprawność min. 90% (moc dopasowana do komponentów i kabel zasilający w komplecie),</w:t>
      </w:r>
    </w:p>
    <w:p>
      <w:pPr>
        <w:pStyle w:val="Bezodstpw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klawiatura, mysz,  czytnik kart pamięci 19-in-1</w:t>
      </w:r>
    </w:p>
    <w:p>
      <w:pPr>
        <w:pStyle w:val="Bezodstpw"/>
        <w:numPr>
          <w:ilvl w:val="0"/>
          <w:numId w:val="4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urządzenia musi posiadać stronę internetową, aktywną w dniu podpisania umowy, na której umieszczony jest pakiet sterowników do urządzenia</w:t>
      </w:r>
    </w:p>
    <w:p>
      <w:pPr>
        <w:pStyle w:val="Bezodstpw"/>
        <w:numPr>
          <w:ilvl w:val="0"/>
          <w:numId w:val="4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3 lata typu „next business day” – naprawa lub wymiana sprzętu w następnym dniu roboczym w miejscu instala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Przykładowy sprzęt spełniający wymagania to:</w:t>
      </w:r>
      <w:r>
        <w:rPr>
          <w:rFonts w:cs="Arial" w:ascii="Arial" w:hAnsi="Arial"/>
          <w:sz w:val="20"/>
          <w:szCs w:val="20"/>
        </w:rPr>
        <w:t xml:space="preserve"> Dell Precision T362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nitor (2 sztuki)</w:t>
        <w:tab/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: min. 23.8”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nominalna: 1920 x 1080 pikseli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ast: min. 1000:1 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ść: min. 250 cd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: maks. 8ms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widzenia pionowego/poziomego: 178°/178°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wejścia/wyjścia: D-Sub, DVI, Display Port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 wewnętrzny, podświetlenie LED, matryca IPS, wbudowany hub USB (3xUSB2.0), swivel, pivot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estaw zawierający kabel zasilający, </w:t>
      </w:r>
      <w:r>
        <w:rPr>
          <w:rFonts w:cs="Arial" w:ascii="Arial" w:hAnsi="Arial"/>
          <w:b/>
          <w:sz w:val="20"/>
          <w:szCs w:val="20"/>
        </w:rPr>
        <w:t>kabel sygnałowy DisplayPort</w:t>
      </w:r>
      <w:r>
        <w:rPr>
          <w:rFonts w:cs="Arial" w:ascii="Arial" w:hAnsi="Arial"/>
          <w:sz w:val="20"/>
          <w:szCs w:val="20"/>
        </w:rPr>
        <w:t>, stopkę, instrukcję obsługi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dłączenia zabezpieczenia przed kradzieżą kompatybilne z Kensington-lock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ykładowy sprzęt spełniający wymagania to: Dell P2414H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k zewnętrzny (2 sztuki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arametry nie gorsze niż WD My Passport Ultra 1TB)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: 2,5 cala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 i zasilanie: USB 3.0 (zgodny z USB 2.0)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: 1TB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zarny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 max. 16mm</w:t>
      </w:r>
    </w:p>
    <w:p>
      <w:pPr>
        <w:pStyle w:val="Akapitzlist"/>
        <w:numPr>
          <w:ilvl w:val="0"/>
          <w:numId w:val="26"/>
        </w:numPr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. 3 l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>Zadanie 2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karka laserowa kolorowa (1 sztuka)</w:t>
        <w:tab/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t papieru: A4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 drukarki:</w:t>
        <w:tab/>
        <w:t>Laserowa kolorowa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zielczość:</w:t>
        <w:tab/>
        <w:t>min.600x600 dpi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ługiwane języki drukarek: PCL 5c, PCL 6, emulacja Postscript poziomu 3, 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symalna szybkość druku</w:t>
        <w:tab/>
        <w:t>min. 20 str./min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ość głównego podajnika papieru</w:t>
        <w:tab/>
        <w:t>min. 250 arkuszy</w:t>
      </w:r>
    </w:p>
    <w:p>
      <w:pPr>
        <w:pStyle w:val="Normal"/>
        <w:ind w:first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jemność uniwersalnego podajnika </w:t>
        <w:tab/>
        <w:t>min. 50 arkuszy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ość tacy odbiorczej</w:t>
        <w:tab/>
        <w:tab/>
        <w:tab/>
        <w:t>min. 150 szt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symalna wydajność 40 000 str/mies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ługiwana gramatura papieru: 60-220 g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ącza zewnętrzne: USB 2.0, RJ45 (10/100/1000)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miary maksymalne </w:t>
      </w:r>
    </w:p>
    <w:p>
      <w:pPr>
        <w:pStyle w:val="Akapitzlist"/>
        <w:numPr>
          <w:ilvl w:val="1"/>
          <w:numId w:val="55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erokość max. 460 mm</w:t>
      </w:r>
    </w:p>
    <w:p>
      <w:pPr>
        <w:pStyle w:val="Akapitzlist"/>
        <w:numPr>
          <w:ilvl w:val="1"/>
          <w:numId w:val="55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łębokość max. 480 mm</w:t>
      </w:r>
    </w:p>
    <w:p>
      <w:pPr>
        <w:pStyle w:val="Akapitzlist"/>
        <w:numPr>
          <w:ilvl w:val="1"/>
          <w:numId w:val="55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max. 400 mm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sa maksymalna 24 kg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ługiwane systemy operacyjne: Windows XP, Vista, 7, 8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 informacje:</w:t>
        <w:br/>
        <w:t xml:space="preserve">Automatyczny dupleks, </w:t>
        <w:br/>
        <w:t xml:space="preserve">zainstalowana pamięć min. 128 MB, </w:t>
        <w:br/>
        <w:t xml:space="preserve">procesor min. 600 MHz, </w:t>
        <w:br/>
        <w:t xml:space="preserve">toner zintegrowany w bębnem, nie dopuszcza się rozwiązania z pojemnikiem na zużyty toner jako część eksploatacyjna 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estawie: kabel zasilający, instrukcja, sterowniki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</w:t>
        <w:tab/>
        <w:t>min. 36 miesięcy typu „Next bussines day” w miejscu instalacj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ykładowy sprzęt spełniający wymagania to:</w:t>
      </w:r>
      <w:r>
        <w:rPr>
          <w:rFonts w:cs="Arial"/>
          <w:sz w:val="20"/>
          <w:szCs w:val="20"/>
        </w:rPr>
        <w:t xml:space="preserve"> HP Color LJ Pro 400 M451d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>Zadanie 3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  <w:t xml:space="preserve">Komplet tonerów do drukarki z </w:t>
      </w:r>
      <w:r>
        <w:rPr>
          <w:rFonts w:eastAsia="DejaVu Sans" w:cs="Arial"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  <w:t>zadania 2</w:t>
      </w: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  <w:t xml:space="preserve"> o największej wydajności </w:t>
      </w: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  <w:t>zalecany przez producenta</w:t>
      </w: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  <w:t xml:space="preserve"> i gwarantujący utrzymanie gwarancji wymaganej w </w:t>
      </w:r>
      <w:r>
        <w:rPr>
          <w:rFonts w:eastAsia="DejaVu Sans" w:cs="Arial"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  <w:t xml:space="preserve">zadaniu 2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rFonts w:eastAsia="DejaVu Sans" w:cs="Arial"/>
          <w:b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FF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  <w:szCs w:val="20"/>
        </w:rPr>
        <w:t>UWAGA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  <w:szCs w:val="20"/>
        </w:rPr>
        <w:t xml:space="preserve"> tonery i tusze </w:t>
      </w:r>
      <w:r>
        <w:rPr>
          <w:rFonts w:cs="Arial" w:ascii="Arial" w:hAnsi="Arial"/>
          <w:b/>
          <w:bCs/>
          <w:sz w:val="20"/>
          <w:szCs w:val="20"/>
          <w:u w:val="single"/>
        </w:rPr>
        <w:t>nie były</w:t>
      </w:r>
      <w:r>
        <w:rPr>
          <w:rFonts w:cs="Arial" w:ascii="Arial" w:hAnsi="Arial"/>
          <w:sz w:val="20"/>
          <w:szCs w:val="20"/>
        </w:rPr>
        <w:t xml:space="preserve"> regenerowane, </w:t>
      </w:r>
    </w:p>
    <w:p>
      <w:pPr>
        <w:pStyle w:val="Tekstdym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20"/>
          <w:szCs w:val="20"/>
          <w:u w:val="single"/>
        </w:rPr>
        <w:t>Zamawiający wymaga próbek materiałó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Style w:val="Emphasis"/>
          <w:rFonts w:cs="Arial"/>
          <w:b/>
          <w:sz w:val="20"/>
          <w:szCs w:val="20"/>
        </w:rPr>
        <w:t>Próbki</w:t>
      </w:r>
      <w:r>
        <w:rPr>
          <w:rStyle w:val="St"/>
          <w:rFonts w:cs="Arial"/>
          <w:b/>
          <w:sz w:val="20"/>
          <w:szCs w:val="20"/>
        </w:rPr>
        <w:t xml:space="preserve"> dostarczone do testowania (na koszt Wykonawcy) nie </w:t>
      </w:r>
      <w:r>
        <w:rPr>
          <w:rStyle w:val="Emphasis"/>
          <w:rFonts w:cs="Arial"/>
          <w:b/>
          <w:sz w:val="20"/>
          <w:szCs w:val="20"/>
        </w:rPr>
        <w:t>podlegają zwrotowi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WAGA</w:t>
      </w:r>
      <w:r>
        <w:rPr>
          <w:rFonts w:cs="Arial"/>
          <w:b/>
          <w:color w:val="0C037F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(dotyczy całego opisu przedmiotu zamówienia)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3 (trzech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4-1132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4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8:00Z</dcterms:created>
  <dc:creator>Monty Python</dc:creator>
  <dc:description/>
  <dc:language>en-US</dc:language>
  <cp:lastModifiedBy>Agnieszka</cp:lastModifiedBy>
  <cp:lastPrinted>2016-04-07T12:58:00Z</cp:lastPrinted>
  <dcterms:modified xsi:type="dcterms:W3CDTF">2016-04-07T10:58:00Z</dcterms:modified>
  <cp:revision>3</cp:revision>
  <dc:subject/>
  <dc:title>Oznaczenie sprawy</dc:title>
</cp:coreProperties>
</file>